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hanging="0"/>
        <w:jc w:val="center"/>
        <w:rPr>
          <w:b/>
          <w:b/>
        </w:rPr>
      </w:pPr>
      <w:r>
        <w:rPr>
          <w:b/>
        </w:rPr>
        <w:t xml:space="preserve">НАО «КАРАГАНДИНСКИЙ ТЕХНИЧЕСКИЙ УНИВЕРСИТЕТ </w:t>
      </w:r>
    </w:p>
    <w:p>
      <w:pPr>
        <w:pStyle w:val="Normal"/>
        <w:ind w:left="-567" w:right="-427" w:hanging="0"/>
        <w:jc w:val="center"/>
        <w:rPr>
          <w:b/>
          <w:b/>
        </w:rPr>
      </w:pPr>
      <w:r>
        <w:rPr>
          <w:b/>
        </w:rPr>
        <w:t>ИМЕНИ АБЫЛКАСА САГИ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РАБОТЫ УЧЕ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288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приемной кампании 2024 г. и задачах профориентационной работы на 2024-2025 учебный г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педагогической нагрузки ППС на 2024-2025 учебный го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гулов А.З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цева С.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А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задачах по исполнению показателей Программы развития Общества на 2024-2029 годы по научному направле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международной деятельности университ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тиев А.Д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нновац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хатова А.Т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международ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 деятельности Диссертационных советов при НАО «Карагандинский технический университет имени Абылкаса Сагинова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 развитии цифровизации университет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тиев А.Д., чл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я – проректор по науке и инноваци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ров А.Ж.,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О состоянии и перспективах развития инфраструктуры университ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 профессиональной подготовке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сина Г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 развит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академическим вопроса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 переводе студентов и магистрантов на высвободившиеся вакантные места государственных образовательных грантов. </w:t>
            </w:r>
          </w:p>
          <w:p>
            <w:pPr>
              <w:pStyle w:val="Style12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Раз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академ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 реализации Программы развития НАО «Карагандинский технический университет имени Абылкаса Сагинова» на 2024-2029 го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 итогах учебной деятельности в осеннем семестре 2024-2025 учебного года и дальнейшем совершенствовании качества учебного процесса в университет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аз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академ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 итогах научно-исследовательской деятельности университет в 2023 году и задачах на 2024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 подготовке кадров в Колледже инновационных технологий в свете Послания Президента РК К.К. Токаева народу Казахстана «Справедливый Казахстан: закон, порядок, экономический рост, общественный оптимизм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аз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тиев А.Д., чл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ления – про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уке и инновац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агулова Н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/>
            </w:pPr>
            <w:r>
              <w:rPr>
                <w:shd w:fill="FFFFFF" w:val="clear"/>
              </w:rPr>
              <w:t>О состоянии и перспективах развития послевузовск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деятельности Департамента маркетинга и </w:t>
            </w:r>
            <w:r>
              <w:rPr>
                <w:lang w:val="en-US"/>
              </w:rPr>
              <w:t>P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тиев А.Д., чл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ления – про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уке и инновац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маркетинга и </w:t>
            </w:r>
            <w:r>
              <w:rPr>
                <w:sz w:val="22"/>
                <w:szCs w:val="22"/>
                <w:lang w:val="en-US"/>
              </w:rPr>
              <w:t>P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 работе Департамента маркетинга и </w:t>
            </w:r>
            <w:r>
              <w:rPr>
                <w:lang w:val="en-US"/>
              </w:rPr>
              <w:t>PR</w:t>
            </w:r>
            <w:r>
              <w:rPr>
                <w:lang w:val="kk-KZ"/>
              </w:rPr>
              <w:t xml:space="preserve"> по формированию контингента на 2025-2026 учебный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 внедрении социального </w:t>
            </w:r>
            <w:r>
              <w:rPr>
                <w:lang w:val="en-US"/>
              </w:rPr>
              <w:t>GPA</w:t>
            </w:r>
            <w:r>
              <w:rPr/>
              <w:t xml:space="preserve"> для подсчёта рейтинга студент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аз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а маркетинга и </w:t>
            </w:r>
            <w:r>
              <w:rPr>
                <w:sz w:val="22"/>
                <w:szCs w:val="22"/>
                <w:lang w:val="en-US"/>
              </w:rPr>
              <w:t>P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ыков А.К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социально-воспитатель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О готовности факультетов и кафедр университета к новому 2025-2026 учебному год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 деятельности Академического совета и Научно-технического совета в 2024-2025 учебном год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азн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сов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 итогах учебной деятельности в весеннем семестре 2024-2025 учебного года и дальнейшем совершенствовании качества учебного процесса в университет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б итогах воспитательной работы в 2024-2025 учебном году и задачах на 2025-2026 учебный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аз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академ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ыков А.К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социально-воспитатель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 переводе студентов и магистрантов на высвободившиеся вакантные места государственных образовательных гранто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аз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Правления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академическим вопрос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 xml:space="preserve">О рассмотрении Плана мероприятий в области устойчивого развития Общества (п. 183 ККУ </w:t>
      </w:r>
      <w:r>
        <w:rPr>
          <w:lang w:val="kk-KZ"/>
        </w:rPr>
        <w:t>183. Обществом разрабатываются планы мероприятий в области устойчивого развития посредством</w:t>
      </w:r>
      <w:r>
        <w:rPr>
          <w:rFonts w:eastAsia="Segoe UI Emoji"/>
          <w:lang w:val="kk-KZ"/>
        </w:rPr>
        <w:t>: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Социальная политика (п.80 ККУ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19" w:leader="none"/>
      </w:tabs>
      <w:ind w:left="1134" w:hanging="774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b/>
      <w:i/>
      <w:sz w:val="28"/>
    </w:rPr>
  </w:style>
  <w:style w:type="character" w:styleId="Style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1">
    <w:name w:val="Цитата"/>
    <w:basedOn w:val="Normal"/>
    <w:qFormat/>
    <w:pPr>
      <w:ind w:left="-108" w:right="-144" w:hanging="0"/>
    </w:pPr>
    <w:rPr>
      <w:spacing w:val="-20"/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left="-108" w:firstLine="468"/>
    </w:pPr>
    <w:rPr>
      <w:sz w:val="28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20:00Z</dcterms:created>
  <dc:creator>Serg</dc:creator>
  <dc:description/>
  <cp:keywords/>
  <dc:language>en-US</dc:language>
  <cp:lastModifiedBy>anjijite@mail.ru</cp:lastModifiedBy>
  <cp:lastPrinted>2024-10-02T14:13:00Z</cp:lastPrinted>
  <dcterms:modified xsi:type="dcterms:W3CDTF">2024-11-05T11:59:00Z</dcterms:modified>
  <cp:revision>57</cp:revision>
  <dc:subject/>
  <dc:title>МИНИСТЕРСТВО ОБРАЗОВАНИЯ И НАУКИ РЕСПУБЛИКИ КАЗАХСТАН</dc:title>
</cp:coreProperties>
</file>