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оискателе ученого звания ассоциированного профессора (доцента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  <w:lang w:val="kk-KZ"/>
        </w:rPr>
        <w:t>научному направлению</w:t>
      </w:r>
      <w:r>
        <w:rPr>
          <w:rFonts w:eastAsia="Times New Roman"/>
          <w:b/>
          <w:bCs/>
          <w:color w:val="191919"/>
          <w:sz w:val="24"/>
          <w:szCs w:val="24"/>
        </w:rPr>
        <w:t xml:space="preserve"> 10400 Науки о земле и окружающей сред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4"/>
        </w:rPr>
      </w:pPr>
      <w:r>
        <w:rPr>
          <w:rFonts w:eastAsia="Times New Roman"/>
          <w:b/>
          <w:bCs/>
          <w:color w:val="191919"/>
          <w:sz w:val="24"/>
          <w:szCs w:val="24"/>
        </w:rPr>
        <w:t>(специальность 25.01.00 – Геология и минералоги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8"/>
          <w:u w:val="single"/>
        </w:rPr>
      </w:pPr>
      <w:r>
        <w:rPr>
          <w:rFonts w:eastAsia="Times New Roman"/>
          <w:b/>
          <w:bCs/>
          <w:color w:val="191919"/>
          <w:sz w:val="24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9"/>
        <w:gridCol w:w="54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Фамилия, имя, отчество (при его наличии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91919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  <w:lang w:val="kk-KZ"/>
              </w:rPr>
              <w:t>Пономарева Екатерина Вадимовна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ктор философии (PhD) по специальности 6D070600 «Геология и разведка месторождений полезных ископаемых» (Решение Комитета по контролю в сфере образования и науки Министерства образования и науки Республики Казахстан от</w:t>
            </w:r>
            <w:r>
              <w:rPr>
                <w:color w:val="000000"/>
                <w:sz w:val="24"/>
                <w:szCs w:val="24"/>
              </w:rPr>
              <w:t xml:space="preserve"> 29 апреля 2020 г., приказ №170, диплом ҒД № 000012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–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лжность (дата и номер приказа о назначении на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и.о. доцента кафедры «Геология и разведка месторождений полезных ископаемых» (при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191919"/>
                <w:sz w:val="24"/>
                <w:szCs w:val="24"/>
              </w:rPr>
              <w:t>624лс от 01 сентября 2021 года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Стаж научной,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лее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1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лет, в том числе в должности и.о. доцента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кафедры «Геология и разведка месторождений полезных ископаемых» – 3 года 3 месяц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  <w:lang w:eastAsia="en-US"/>
              </w:rPr>
              <w:t>16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, 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том числе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изданиях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екомендуемых уполномоченным органом –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>8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; в научных журналах, входящих в базы Scopus (Скопус) –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>3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том числе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статьи с процентилем выше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35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;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получен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патент РК и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Евразийских патента. </w:t>
            </w:r>
            <w:r>
              <w:rPr>
                <w:sz w:val="24"/>
                <w:szCs w:val="24"/>
                <w:lang w:val="kk-KZ"/>
              </w:rPr>
              <w:t xml:space="preserve">Индекс Хирша по </w:t>
            </w:r>
            <w:r>
              <w:rPr>
                <w:sz w:val="24"/>
                <w:szCs w:val="24"/>
                <w:lang w:val="en-US"/>
              </w:rPr>
              <w:t>Sco</w:t>
            </w:r>
            <w:r>
              <w:rPr>
                <w:sz w:val="24"/>
                <w:szCs w:val="24"/>
                <w:lang w:val="kk-KZ"/>
              </w:rPr>
              <w:t>pu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Издано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2 монографии, рекомендованные Ученым сов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1) Геодинамика и металлогения редкоземельных элементов Иртышской зоны смятия (протокол №</w:t>
            </w:r>
            <w:r>
              <w:rPr>
                <w:rFonts w:eastAsia="Times New Roman"/>
                <w:spacing w:val="2"/>
                <w:sz w:val="24"/>
                <w:szCs w:val="24"/>
                <w:lang w:eastAsia="en-US"/>
              </w:rPr>
              <w:t>5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от 29.</w:t>
            </w:r>
            <w:r>
              <w:rPr>
                <w:rFonts w:eastAsia="Times New Roman"/>
                <w:spacing w:val="2"/>
                <w:sz w:val="24"/>
                <w:szCs w:val="24"/>
                <w:lang w:eastAsia="en-US"/>
              </w:rPr>
              <w:t>12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.202</w:t>
            </w:r>
            <w:r>
              <w:rPr>
                <w:rFonts w:eastAsia="Times New Roman"/>
                <w:spacing w:val="2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г.), объем 5,6 п.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2) Geodynamics and meta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llogeny of rare earth elements of the Irtysh shear zone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(протокол №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от 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26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04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>.2023 г.), объем 7.</w:t>
            </w:r>
            <w:r>
              <w:rPr>
                <w:rFonts w:eastAsia="Times New Roman"/>
                <w:spacing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/>
                <w:spacing w:val="2"/>
                <w:sz w:val="24"/>
                <w:szCs w:val="24"/>
                <w:lang w:val="kk-KZ" w:eastAsia="en-US"/>
              </w:rPr>
              <w:t xml:space="preserve"> п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здан учебник, </w:t>
            </w:r>
            <w:r>
              <w:rPr>
                <w:color w:val="000000"/>
                <w:sz w:val="24"/>
                <w:szCs w:val="24"/>
              </w:rPr>
              <w:t>рекомендованный РУМС Р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Қәсіпшілік – геофизикалық зерттеулер нәтижелерін түсіндіру (протокол №10, 29.04.2024 г.), объем 10,5 п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) Студент гр. ГПР-21-3 Баталова Даниила Аркадьевича, который принимал участие в Международном конкурсе научных разработок школьников и студентов «Наука без границ», состоявшимся 06.05.2023г. и награжден Дипломом за занятое 1 место (приказ №27/11В от 07.04.2023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) Студентка гр. ГПР-21-3 Василига Виолетты Александровны, принимала участие в Международном конкурсе научных разработок учащихся и студентов «Наука без границ», состоявшимся 01.04-30.06.2024г. и награждена Дипломом за занятое 1 место (диплом № М000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НИР грантового финансирования научной и научно-технической деятельности по проекту АР 19678770 «Радиоэкологические аспекты радиоактивности энергетических углей и золошлаковых отходов в контексте их влияния на окружающую среду» (2023-202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191919"/>
          <w:szCs w:val="28"/>
        </w:rPr>
        <w:t>Зав.каф. ГРМПИ</w:t>
        <w:tab/>
        <w:tab/>
        <w:tab/>
        <w:tab/>
        <w:tab/>
        <w:t>Исатаева Ф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6:00Z</dcterms:created>
  <dc:creator>Elena</dc:creator>
  <dc:description/>
  <cp:keywords/>
  <dc:language>en-US</dc:language>
  <cp:lastModifiedBy>Ekaterina</cp:lastModifiedBy>
  <cp:lastPrinted>2024-02-09T14:13:00Z</cp:lastPrinted>
  <dcterms:modified xsi:type="dcterms:W3CDTF">2025-01-24T06:46:00Z</dcterms:modified>
  <cp:revision>44</cp:revision>
  <dc:subject/>
  <dc:title/>
</cp:coreProperties>
</file>