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rFonts w:eastAsia="Times New Roman"/>
          <w:color w:val="191919"/>
          <w:sz w:val="24"/>
          <w:szCs w:val="24"/>
        </w:rPr>
        <w:t>о соискателе ученого ассоциированного профессора (доцента)</w:t>
        <w:br/>
        <w:t>по специальности 10400 – Науки о земле и окружающей среде (25.04.00 – Разработка полезных ископаемы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 его наличи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ейтинова Шолпан Бекжигит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тор философии (PhD) по специальности 6D070700 – «Горное дело» (Решение КОКСОН МОН РК от 26.04.2021 г., приказ №361, диплом ҒД №000029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ind w:left="103" w:right="110"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о.доцента кафедры «Разработка месторождений полезных ископаемых» Карагандинского технического университета имени Абылкаса Сагинова (приказ №728 лс от 04.10.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лет 5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16, в том числе 6 статей в изданиях, рекомендуемых уполномоченным органом; 4 статьи в журналах, входящих в базу компании Scopus (Скопус). Получено 2 </w:t>
            </w:r>
            <w:r>
              <w:rPr>
                <w:sz w:val="24"/>
                <w:szCs w:val="24"/>
              </w:rPr>
              <w:t>патента на полезную моде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д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1 учебное пособие, рекомендаванное Ученым советом </w:t>
            </w:r>
            <w:r>
              <w:rPr>
                <w:sz w:val="24"/>
                <w:szCs w:val="24"/>
              </w:rPr>
              <w:t>(единолично написанное, объемом 6,2 п.л., используется в учебном процессе более 1 учебного года)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 монография, рекомендованная Ученым советом (в соавторств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54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) Байжуманов Нурлан Маратович</w:t>
            </w:r>
            <w:r>
              <w:rPr>
                <w:rFonts w:eastAsia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– награжден дипломом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/>
                <w:bCs/>
                <w:sz w:val="24"/>
                <w:szCs w:val="24"/>
              </w:rPr>
              <w:t>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54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2) Байжуманов Ерлан Маратович - награжден дипломом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/>
                <w:bCs/>
                <w:sz w:val="24"/>
                <w:szCs w:val="24"/>
              </w:rPr>
              <w:t>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shd w:fill="FFFFFF" w:val="clear"/>
              </w:rPr>
              <w:t xml:space="preserve"> программы  Erasmus+ KA2/CBHE с проектом модернизации/внедрения </w:t>
            </w:r>
            <w:r>
              <w:rPr>
                <w:bCs/>
                <w:spacing w:val="3"/>
                <w:sz w:val="24"/>
                <w:szCs w:val="24"/>
              </w:rPr>
              <w:t>магистерской</w:t>
            </w:r>
            <w:r>
              <w:rPr>
                <w:sz w:val="24"/>
                <w:szCs w:val="24"/>
                <w:shd w:fill="FFFFFF" w:val="clear"/>
              </w:rPr>
              <w:t xml:space="preserve"> программы в области добычи полезных ископаемых и управления природными ресурсами (Master Programme in Eco-Mining &amp; Innovative Natural Recourses Management (EMINReM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Исполнитель </w:t>
            </w:r>
            <w:r>
              <w:rPr>
                <w:sz w:val="24"/>
                <w:szCs w:val="24"/>
              </w:rPr>
              <w:t>НИР по Программно-целевому финансированию на 2024-2026 годы по теме ИРН BR24992854 «Разработка и реализация конкурентоспособных научно-обоснованных технологий для обеспечения устойчивого развития горно-металлургической отрасли Восточно-Казахстанской области» по договору № 24.20.0</w:t>
            </w:r>
            <w:r>
              <w:rPr>
                <w:sz w:val="24"/>
                <w:szCs w:val="24"/>
                <w:lang w:val="kk-KZ" w:eastAsia="en-US"/>
              </w:rPr>
              <w:t>1</w:t>
            </w:r>
            <w:r>
              <w:rPr>
                <w:sz w:val="24"/>
                <w:szCs w:val="24"/>
              </w:rPr>
              <w:t xml:space="preserve"> от 1</w:t>
            </w:r>
            <w:r>
              <w:rPr>
                <w:sz w:val="24"/>
                <w:szCs w:val="24"/>
                <w:lang w:val="kk-KZ" w:eastAsia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 w:eastAsia="en-US"/>
              </w:rPr>
              <w:t>11</w:t>
            </w:r>
            <w:r>
              <w:rPr>
                <w:sz w:val="24"/>
                <w:szCs w:val="24"/>
              </w:rPr>
              <w:t>.2024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 журнала «Труды Университет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 xml:space="preserve">Зав.кафедрой РМПИ      </w:t>
        <w:tab/>
        <w:tab/>
        <w:tab/>
        <w:tab/>
        <w:tab/>
        <w:t xml:space="preserve">      А.Ж. Имашев</w:t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" w:hanging="0"/>
      <w:jc w:val="both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00Z</dcterms:created>
  <dc:creator>User</dc:creator>
  <dc:description/>
  <cp:keywords/>
  <dc:language>en-US</dc:language>
  <cp:lastModifiedBy>User</cp:lastModifiedBy>
  <cp:lastPrinted>2024-12-04T16:26:00Z</cp:lastPrinted>
  <dcterms:modified xsi:type="dcterms:W3CDTF">2024-12-04T11:27:00Z</dcterms:modified>
  <cp:revision>8</cp:revision>
  <dc:subject/>
  <dc:title/>
</cp:coreProperties>
</file>