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омаревой Екатерины Вадим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529"/>
        <w:gridCol w:w="141"/>
        <w:gridCol w:w="993"/>
        <w:gridCol w:w="2409"/>
        <w:gridCol w:w="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>Статьи, опубликованные в изданиях рекомендованных КОКСНВО МНВ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е ориентиры геологической отрасли Казах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уды университета. – Караганда: КарГТУ, 2021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. – С. 69-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удько Г.И.</w:t>
            </w:r>
          </w:p>
          <w:p>
            <w:pPr>
              <w:pStyle w:val="Normal"/>
              <w:rPr/>
            </w:pPr>
            <w:r>
              <w:rPr/>
              <w:t>Исатаева Ф.М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гиональные геологические особенности образования свинцово-серебряного месторождения Алайгы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ТУ, 202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. – С. 126-132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Есендосова А.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ихайлов В.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82220067"/>
            <w:bookmarkEnd w:id="0"/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pendence of the Clay Rocks Swelling on Their Geological and Physical Character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ТУ, 202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 – С. 162-16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dovkina D.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onomareva M.V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ональные геологические особенности образования свинцово-серебряного месторождения Алайгы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ГУ, 202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. – С. 131-136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Есендосова А.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ихайлов В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омаре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Optimizing a complex of geophysical surveys in the course of well workover at the Karazhanbas depo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ГУ, 2023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 – С. 144-15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ardok N.N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tudying hydrogeological conditions for the purpose of developing methods of drying the walls of Zhairem deposit Dalnezapadny 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ГУ, 2024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. – С. 170-175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ilimova I.S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231"/>
        <w:gridCol w:w="298"/>
        <w:gridCol w:w="141"/>
        <w:gridCol w:w="979"/>
        <w:gridCol w:w="41"/>
        <w:gridCol w:w="2382"/>
        <w:gridCol w:w="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dentifying promising areas within the Zhezkazgan depression by a complex of geological and geophysical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4, № 5, С. 25-29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ungushbayeva A.T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en-US"/>
              </w:rPr>
              <w:t>Inkin D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sessment of industrial significance of the Shektas and Surdzhar sites in the north-eastern part of the Zhezkazgan depres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Горный журнал Казахстана, 2024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,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ungushbayeva A.T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kin D.A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ые публ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ости разработ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астка Жартас методом скважинного подземного выщелач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ология и охрана недр – Алматы, 2020, 4(77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57–6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никова К.Р.</w:t>
            </w:r>
          </w:p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пределение специфических свойств глинистых пород методами</w:t>
            </w:r>
          </w:p>
          <w:p>
            <w:pPr>
              <w:pStyle w:val="Normal"/>
              <w:rPr/>
            </w:pPr>
            <w:r>
              <w:rPr/>
              <w:t>машин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вестия Уральского государственного горного университета, 2021. –  Вып. 3 (63). – С. 28–3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довкина Д.И.</w:t>
            </w:r>
          </w:p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ing the quality of surface water of the Verkhnee Kayrakty depo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стник «Бобек». – Астана: 2024, № 1. – С. </w:t>
            </w:r>
            <w:r>
              <w:rPr>
                <w:lang w:val="en-US"/>
              </w:rPr>
              <w:t>21-2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olovyev M.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нограф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инамика и металлогения редкоземельных элементов Иртышской зоны см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нография – Караганда: Изд-во КарТУ, 2021, 88с., ISBN 978–601–320–599–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dynamic and metallogeny of rare earth elements of the Irtysh shear 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нография – Караганда: Изд-во КарТУ, 2023, 112с., ISBN 978–601–320––880–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ind w:left="170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245"/>
        <w:gridCol w:w="1418"/>
        <w:gridCol w:w="2409"/>
        <w:gridCol w:w="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авт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iCs/>
                <w:lang w:val="kk-KZ"/>
              </w:rPr>
              <w:t>Пат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 контроля качества углей сложного соста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атент РК на изобретение № 2021/0005.1 от 28.01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анбаева С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иков Н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етова Г.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Нейтронный способ оценки качества угл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Евразийский патент на изобретение </w:t>
            </w:r>
            <w:r>
              <w:rPr>
                <w:rFonts w:eastAsia="Calibri"/>
              </w:rPr>
              <w:t>№ 042865 от 30.03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избаев М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нета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карова Г.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диометрический способ оценки содержания природных радиоактивных элементов в угл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Евразийский патент на изобретение </w:t>
            </w:r>
            <w:r>
              <w:rPr>
                <w:rFonts w:eastAsia="Calibri"/>
              </w:rPr>
              <w:t>№ 046319 от 28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танов С.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омаре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баева А.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они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и с грифом РУМС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әсіпшілік-геофизикалық зерттеулер нәтижелерін түсінді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</w:t>
            </w:r>
            <w:r>
              <w:rPr>
                <w:lang w:val="kk-KZ"/>
              </w:rPr>
              <w:t>ник</w:t>
            </w:r>
            <w:r>
              <w:rPr/>
              <w:t xml:space="preserve"> – Караганда: Изд-во КарТУ, 202</w:t>
            </w:r>
            <w:r>
              <w:rPr>
                <w:lang w:val="kk-KZ"/>
              </w:rPr>
              <w:t>4</w:t>
            </w:r>
            <w:r>
              <w:rPr/>
              <w:t>, 1</w:t>
            </w:r>
            <w:r>
              <w:rPr>
                <w:lang w:val="kk-KZ"/>
              </w:rPr>
              <w:t>68</w:t>
            </w:r>
            <w:r>
              <w:rPr/>
              <w:t xml:space="preserve">с., </w:t>
            </w:r>
            <w:r>
              <w:rPr>
                <w:lang w:val="en-US"/>
              </w:rPr>
              <w:t>ISBN</w:t>
            </w:r>
            <w:r>
              <w:rPr/>
              <w:t xml:space="preserve"> 978-601-3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329</w:t>
            </w:r>
            <w:r>
              <w:rPr/>
              <w:t>-</w:t>
            </w:r>
            <w:r>
              <w:rPr>
                <w:lang w:val="kk-KZ"/>
              </w:rPr>
              <w:t>0,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омаре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анбаева С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баева А.Ю.</w:t>
            </w:r>
          </w:p>
        </w:tc>
      </w:tr>
    </w:tbl>
    <w:p>
      <w:pPr>
        <w:pStyle w:val="Normal"/>
        <w:ind w:left="170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ser</dc:creator>
  <dc:description/>
  <cp:keywords/>
  <dc:language>en-US</dc:language>
  <cp:lastModifiedBy>Ekaterina</cp:lastModifiedBy>
  <cp:lastPrinted>2020-11-12T00:06:00Z</cp:lastPrinted>
  <dcterms:modified xsi:type="dcterms:W3CDTF">2024-11-29T05:40:00Z</dcterms:modified>
  <cp:revision>173</cp:revision>
  <dc:subject/>
  <dc:title>Форма 2</dc:title>
</cp:coreProperties>
</file>