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учных и научно-методических труд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.п.н., и.о.доцента кафедры высшей математи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О «Карагандинский технический университет имени Абылкаса Сагино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аевой Неллы Фуатов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56"/>
        <w:gridCol w:w="1553"/>
        <w:gridCol w:w="5210"/>
        <w:gridCol w:w="1285"/>
        <w:gridCol w:w="223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ан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ч.л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ьи, опубликованные в изданиях, рекоменд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ом по обеспечению качества в сфере науки и высшего образования МНВО Р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ориентация математики как фактор повышения качества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тник Академии Педагогических Наук Казахстана. – Алматы, 2014. – №6.-С. 50-5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.М. Мустафина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color w:val="000000"/>
              </w:rPr>
              <w:t xml:space="preserve">О прикладной направленности дисциплины «Математика» для специальности «Машиностроение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татья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тник Евразийского гуманитарного института «Доклады казахской академии образования». Серия «Общая педагогика». - Астана, 2019. - №1.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С. 28-35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И.И. Ерахтина, С.М. Ударцева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color w:val="000000"/>
              </w:rPr>
              <w:t>Сущность модульно-компетентностного подхода в подготовке рабочих кад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татья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стник Казахского национального университета имени Аль-Фараби. Серия Педагогика. - Алматы, 2019. - №2 (59).-С. 24-36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0,8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Г.Е. Самашова, С.Г. Курымбаев, А.А. Толеукул, 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lang w:val="kk-KZ"/>
              </w:rPr>
              <w:t xml:space="preserve">И.И. Ерахтина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themat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nowledg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duc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cess at technical educational institu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тник Карагандинского университета. Серия Педагогика. - Караганда, 2019. -№2 (94).-С. 8-14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Yerakhti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amashova</w:t>
            </w:r>
            <w:r>
              <w:rPr>
                <w:color w:val="000000"/>
              </w:rPr>
              <w:t>, О. С</w:t>
            </w:r>
            <w:r>
              <w:rPr>
                <w:color w:val="000000"/>
                <w:lang w:val="en-US"/>
              </w:rPr>
              <w:t>ernasejus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Arial Unicode MS"/>
                <w:bCs/>
                <w:color w:val="000000"/>
              </w:rPr>
              <w:t>К вопросу повышения качества математических знаний у студентов технического ву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тник Павлодарского государственного университета им. С. Торайгырова. Педагогическая серия. – Павлодар, 2019. - №3.-С. 15-2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0,8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Л.М. Мустафина, В.В. Журов, 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И.И. Ерахтина, К.М. Ахметов</w:t>
            </w:r>
          </w:p>
        </w:tc>
      </w:tr>
    </w:tbl>
    <w:p>
      <w:pPr>
        <w:pStyle w:val="Normal"/>
        <w:ind w:left="2832" w:hanging="312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2832" w:hanging="312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2832" w:hanging="312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53"/>
        <w:gridCol w:w="1406"/>
        <w:gridCol w:w="5379"/>
        <w:gridCol w:w="1100"/>
        <w:gridCol w:w="24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Некоторые педагогические аспекты обучения математике на примере технологических специальностей ву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ы казахской академии образования. Серия Общая педагогика - Астана, №4, 2019. - С. 6-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.И. Ерахт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Arial Unicode MS"/>
                <w:bCs/>
                <w:color w:val="000000"/>
                <w:lang w:val="en-US"/>
              </w:rPr>
              <w:t>Currently topical problems of teaching mathematics at the Technical Univers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ест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агандинского университета.  Серия Педагогика. - Караганда, 2020. - №1 (97). - С. 23-2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L.M. Mustafina, I.I. Yerakhtina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урымба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me ways to improve a quality of mathematical knowledge of technical universities studen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ы казахской академии образования. Серия Общая педагогика. - Астана, 2020. - №3. - С.12-1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I. Yerakhtin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.M. Mustafina A.R. Yarullin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n-US"/>
              </w:rPr>
              <w:t>The Role of Mathematical Knowledge Development of Higher Education Students in the Formation of Critical and Analytical Think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технический журнал «Университет еңбектері – Труды университета». – Караганда: НАО «Карагандинский технический университет имени Абылкаса Сагинова». Серия Педагогика высшей школы. - 2022, №4 (89). - С. 332</w:t>
            </w:r>
            <w:r>
              <w:rPr>
                <w:color w:val="000000"/>
                <w:shd w:fill="FFFFFF" w:val="clear"/>
              </w:rPr>
              <w:t>-33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V.V.Zhurov, L.M.Mustafina,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kk-KZ"/>
              </w:rPr>
              <w:t>.М.</w:t>
            </w:r>
            <w:r>
              <w:rPr>
                <w:color w:val="000000"/>
                <w:lang w:val="en-US"/>
              </w:rPr>
              <w:t>Smirnov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kk-KZ"/>
              </w:rPr>
              <w:t>.А</w:t>
            </w:r>
            <w:r>
              <w:rPr>
                <w:color w:val="000000"/>
                <w:lang w:val="en-US"/>
              </w:rPr>
              <w:t>baev</w:t>
            </w:r>
            <w:r>
              <w:rPr>
                <w:color w:val="000000"/>
                <w:lang w:val="kk-KZ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oretical and Methodological Foundations for the Professional Orientation of Mathemati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технический журнал «Университет еңбектері – Труды университета». – Караганда: НАО «Карагандинский технический университет имени Абылкаса Сагинова». Серия Педагогика высшей школы.- 2023, №3 (92). - С. 298</w:t>
            </w:r>
            <w:r>
              <w:rPr>
                <w:color w:val="000000"/>
                <w:shd w:fill="FFFFFF" w:val="clear"/>
              </w:rPr>
              <w:t>-30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V.V.Zhurov, R.Abaev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56"/>
        <w:gridCol w:w="1553"/>
        <w:gridCol w:w="5210"/>
        <w:gridCol w:w="1285"/>
        <w:gridCol w:w="2231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evelopment of the online course "Statistical Analysis and Information Processing for Scientific Research Works"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научно-технический журнал «Университет еңбектері – Труды университета». – Караганда: НАО «Карагандинский технический университет имени Абылкаса Сагинова». Серия Педагогика высшей школы.- 2024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№2 (95).-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333-33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V.V.Zhurov</w:t>
            </w:r>
          </w:p>
        </w:tc>
      </w:tr>
      <w:tr>
        <w:trPr>
          <w:cantSplit w:val="true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Монографии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оо-да ғылыми-зерттеу жұмыстарын әзілеу үшін математикалық құзыреттіліктердің қалыптастырылу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графия. -</w:t>
            </w:r>
            <w:r>
              <w:rPr>
                <w:bCs/>
                <w:color w:val="000000"/>
              </w:rPr>
              <w:t xml:space="preserve"> Кара</w:t>
            </w:r>
            <w:r>
              <w:rPr>
                <w:bCs/>
                <w:color w:val="000000"/>
                <w:lang w:val="kk-KZ"/>
              </w:rPr>
              <w:t>ғ</w:t>
            </w:r>
            <w:r>
              <w:rPr>
                <w:bCs/>
                <w:color w:val="000000"/>
              </w:rPr>
              <w:t>анд</w:t>
            </w:r>
            <w:r>
              <w:rPr>
                <w:bCs/>
                <w:color w:val="000000"/>
                <w:lang w:val="kk-KZ"/>
              </w:rPr>
              <w:t>ы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А. Сағынов атындағы</w:t>
            </w:r>
            <w:r>
              <w:rPr>
                <w:color w:val="000000"/>
                <w:lang w:val="kk-KZ"/>
              </w:rPr>
              <w:t xml:space="preserve"> ҚарТУ</w:t>
            </w:r>
            <w:r>
              <w:rPr>
                <w:color w:val="000000"/>
              </w:rPr>
              <w:t xml:space="preserve"> баспасы</w:t>
            </w:r>
            <w:r>
              <w:rPr>
                <w:bCs/>
                <w:color w:val="000000"/>
              </w:rPr>
              <w:t>, 2023. – 188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 В.В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Form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ognitive</w:t>
            </w:r>
            <w:r>
              <w:rPr/>
              <w:t xml:space="preserve"> </w:t>
            </w:r>
            <w:r>
              <w:rPr>
                <w:lang w:val="en-US"/>
              </w:rPr>
              <w:t>interes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echnica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studen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ча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ография. - </w:t>
            </w:r>
            <w:r>
              <w:rPr>
                <w:bCs/>
                <w:color w:val="000000"/>
              </w:rPr>
              <w:t xml:space="preserve">Караганда: </w:t>
            </w:r>
            <w:r>
              <w:rPr>
                <w:bCs/>
                <w:color w:val="000000"/>
                <w:lang w:val="en-US"/>
              </w:rPr>
              <w:t>KSTU</w:t>
            </w:r>
            <w:r>
              <w:rPr>
                <w:bCs/>
                <w:color w:val="000000"/>
              </w:rPr>
              <w:t>, 2020. – 201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I.Yerakhtina</w:t>
            </w:r>
          </w:p>
        </w:tc>
      </w:tr>
      <w:tr>
        <w:trPr>
          <w:cantSplit w:val="true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>Материалы Международных научно-практических конференций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On some ways of improving the quality of mathematical knowledge of students of technical universitie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Алимхан Ермеков и становление Казахстанской государственности», посвященная 30-летию независимости  Республики Казахстан и 130-летию А.А.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рмекова, сборник статей международной научно-практической  конференции, Караганда, КарГТУ, 16 апреля 2021 г., С. 171-17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R.Abaev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ome ways of developing cognitive interest in studying mathematics by students of economi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Тезис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Integration of Science, education and production – the basis for implementation of the national Plan» (Saginov readings №13) – Karaganda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KSTU, 2021.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209-2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.Abaev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56"/>
        <w:gridCol w:w="1553"/>
        <w:gridCol w:w="5210"/>
        <w:gridCol w:w="1285"/>
        <w:gridCol w:w="2231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профессиональной ориентации мате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Тезис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«Integration of Science, education and production – the basis for implementation of the national Plan» (Saginov readings №14) </w:t>
            </w:r>
            <w:r>
              <w:rPr>
                <w:color w:val="000000"/>
              </w:rPr>
              <w:t>сбор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те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ждународ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ч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рактической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нференции</w:t>
            </w:r>
            <w:r>
              <w:rPr>
                <w:color w:val="000000"/>
                <w:lang w:val="en-US"/>
              </w:rPr>
              <w:t>,</w:t>
            </w:r>
            <w:r>
              <w:rPr>
                <w:lang w:val="en-US"/>
              </w:rPr>
              <w:t>– Karaganda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KSTU, 2023.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175-17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kk-KZ"/>
              </w:rPr>
              <w:t>.А</w:t>
            </w:r>
            <w:r>
              <w:rPr>
                <w:color w:val="000000"/>
                <w:lang w:val="en-US"/>
              </w:rPr>
              <w:t>baev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нлайн курса «Статистический анализ и обработка информации для научно-исследовательских работ», разработка и возмож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«II </w:t>
            </w:r>
            <w:r>
              <w:rPr>
                <w:lang w:val="en-US"/>
              </w:rPr>
              <w:t>Integration Book Edition of the countries of the Commonwealth of Independent State «BEST Researcher - 2023</w:t>
            </w:r>
            <w:r>
              <w:rPr>
                <w:color w:val="000000"/>
                <w:lang w:val="en-US"/>
              </w:rPr>
              <w:t xml:space="preserve">»  </w:t>
            </w:r>
            <w:r>
              <w:rPr>
                <w:color w:val="000000"/>
              </w:rPr>
              <w:t>сбор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те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ждународ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ч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рактической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нференции</w:t>
            </w:r>
            <w:r>
              <w:rPr>
                <w:color w:val="000000"/>
                <w:lang w:val="en-US"/>
              </w:rPr>
              <w:t>, - Astana: BOBEK, 2023.-C.20-2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llenges, opportunities and implementation of iooc “Sstatistical analysis and information processing for research and development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Тезис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Integration of Science, education and production – the basis for implementation of the national Plan» (Saginov readings №15) </w:t>
            </w:r>
            <w:r>
              <w:rPr>
                <w:color w:val="000000"/>
              </w:rPr>
              <w:t>сбор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те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ждународ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ч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рактической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нференции</w:t>
            </w:r>
            <w:r>
              <w:rPr>
                <w:color w:val="000000"/>
                <w:lang w:val="en-US"/>
              </w:rPr>
              <w:t>,</w:t>
            </w:r>
            <w:r>
              <w:rPr>
                <w:lang w:val="en-US"/>
              </w:rPr>
              <w:t>– Karaganda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KSTU, 2024. 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168-16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kk-KZ"/>
              </w:rPr>
              <w:t>.А</w:t>
            </w:r>
            <w:r>
              <w:rPr>
                <w:color w:val="000000"/>
                <w:lang w:val="en-US"/>
              </w:rPr>
              <w:t>baev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основы создания МООК «Статистический анализ и обработка информации для научно-исследовательских рабо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ть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интез образования и общества: инновации и современные аспекты» сборник статей международной научно-практической конференции - Алматы: </w:t>
            </w:r>
            <w:r>
              <w:rPr>
                <w:color w:val="000000"/>
                <w:lang w:val="kk-KZ"/>
              </w:rPr>
              <w:t>ҚПҒА, 2024 – С.46-5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hur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liy</w:t>
            </w:r>
          </w:p>
        </w:tc>
      </w:tr>
      <w:tr>
        <w:trPr>
          <w:cantSplit w:val="true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чебные пособия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s of Mathematical Statisti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еб.пособ. - Караганды: КарТУ, 202</w:t>
            </w:r>
            <w:r>
              <w:rPr>
                <w:bCs/>
                <w:color w:val="000000"/>
                <w:lang w:val="kk-KZ"/>
              </w:rPr>
              <w:t>4</w:t>
            </w:r>
            <w:r>
              <w:rPr>
                <w:bCs/>
                <w:color w:val="000000"/>
              </w:rPr>
              <w:t>. – 1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V.V.Zhurov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.R.Yarullin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56"/>
        <w:gridCol w:w="1553"/>
        <w:gridCol w:w="5210"/>
        <w:gridCol w:w="1285"/>
        <w:gridCol w:w="2231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bCs/>
                <w:color w:val="000000"/>
                <w:lang w:val="kk-KZ"/>
              </w:rPr>
              <w:t xml:space="preserve">Индивидуальные </w:t>
            </w:r>
            <w:r>
              <w:rPr>
                <w:rFonts w:eastAsia="Arial Unicode MS"/>
                <w:bCs/>
                <w:color w:val="000000"/>
              </w:rPr>
              <w:t>задания по высшей математике для самостоятельной работы студентов технических специальностей. Часть 3. Дифференциальное и интегральной исчисление функции многих переменных. Дифференциальные урав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чеб.пособ. - Караганды: КарТУ имени Абылкаса Сагинова, 2021. – 10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val="kk-KZ"/>
              </w:rPr>
              <w:t>Л.М.Мустафина</w:t>
            </w:r>
          </w:p>
        </w:tc>
      </w:tr>
      <w:tr>
        <w:trPr>
          <w:cantSplit w:val="true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объектов авторского права и МОО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>МООК «Статистический анализ и обработка информации для научно- исследовательских работ»: возможности, внед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авторского пра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№ 40349 от 09.11.2023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менты математического модел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авторского пра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№ 44067 от 29.03.2024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A Novel Refined Massive Open Online Course for Young Researchers: The Ef-fects of</w:t>
            </w:r>
          </w:p>
          <w:p>
            <w:pPr>
              <w:pStyle w:val="Normal"/>
              <w:ind w:hanging="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Implementation in Kazakhstan Universiti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авторского пра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№ 48616 от 25.07.2024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989"/>
      <w:rPr/>
    </w:pPr>
    <w:r>
      <w:rPr>
        <w:color w:val="000000"/>
        <w:sz w:val="28"/>
        <w:szCs w:val="28"/>
      </w:rPr>
      <w:t xml:space="preserve">Автор </w:t>
      <w:tab/>
      <w:tab/>
      <w:tab/>
      <w:tab/>
      <w:tab/>
      <w:tab/>
      <w:tab/>
      <w:tab/>
      <w:t xml:space="preserve">                                     Н.Ф. Абаева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                         </w:t>
    </w:r>
    <w:r>
      <w:rPr>
        <w:color w:val="000000"/>
        <w:sz w:val="28"/>
        <w:szCs w:val="28"/>
      </w:rPr>
      <w:t xml:space="preserve">Ученый секретарь </w:t>
      <w:tab/>
      <w:tab/>
      <w:tab/>
      <w:t xml:space="preserve">       А.А. Жижите</w:t>
    </w:r>
  </w:p>
  <w:p>
    <w:pPr>
      <w:pStyle w:val="Footer"/>
      <w:tabs>
        <w:tab w:val="center" w:pos="4677" w:leader="none"/>
        <w:tab w:val="center" w:pos="7285" w:leader="none"/>
        <w:tab w:val="right" w:pos="9355" w:leader="none"/>
        <w:tab w:val="right" w:pos="14570" w:leader="none"/>
      </w:tabs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422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Автор </w:t>
      <w:tab/>
      <w:tab/>
      <w:tab/>
      <w:tab/>
      <w:tab/>
      <w:tab/>
      <w:tab/>
      <w:tab/>
      <w:t xml:space="preserve">                            Н.Ф.Абаева</w:t>
    </w:r>
  </w:p>
  <w:p>
    <w:pPr>
      <w:pStyle w:val="Normal"/>
      <w:ind w:left="2832" w:hanging="2292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                         </w:t>
    </w:r>
    <w:r>
      <w:rPr>
        <w:color w:val="000000"/>
        <w:sz w:val="28"/>
        <w:szCs w:val="28"/>
      </w:rPr>
      <w:t xml:space="preserve">Ученый секретарь </w:t>
      <w:tab/>
      <w:tab/>
      <w:tab/>
      <w:tab/>
      <w:tab/>
      <w:tab/>
      <w:t xml:space="preserve">                   </w:t>
      <w:tab/>
      <w:t xml:space="preserve">        А.А. Жижите</w:t>
    </w:r>
  </w:p>
  <w:p>
    <w:pPr>
      <w:pStyle w:val="Normal"/>
      <w:ind w:left="2832" w:hanging="2292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Footer"/>
      <w:tabs>
        <w:tab w:val="center" w:pos="4677" w:leader="none"/>
        <w:tab w:val="center" w:pos="7285" w:leader="none"/>
        <w:tab w:val="right" w:pos="9355" w:leader="none"/>
        <w:tab w:val="right" w:pos="14570" w:leader="none"/>
      </w:tabs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" w:hanging="0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5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5:00Z</dcterms:created>
  <dc:creator>1</dc:creator>
  <dc:description/>
  <cp:keywords/>
  <dc:language>en-US</dc:language>
  <cp:lastModifiedBy>Admin</cp:lastModifiedBy>
  <cp:lastPrinted>2024-12-02T16:52:00Z</cp:lastPrinted>
  <dcterms:modified xsi:type="dcterms:W3CDTF">2024-12-02T13:51:00Z</dcterms:modified>
  <cp:revision>4</cp:revision>
  <dc:subject/>
  <dc:title>С П И С О К</dc:title>
</cp:coreProperties>
</file>