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П Л А Н</w:t>
      </w:r>
    </w:p>
    <w:p>
      <w:pPr>
        <w:pStyle w:val="Normal"/>
        <w:jc w:val="center"/>
        <w:rPr/>
      </w:pPr>
      <w:r>
        <w:rPr>
          <w:sz w:val="22"/>
          <w:szCs w:val="22"/>
        </w:rPr>
        <w:t>персонального распределения молодых специалистов, оканчивающих КарГТУ в июле 2014 года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 xml:space="preserve">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1559"/>
        <w:gridCol w:w="567"/>
        <w:gridCol w:w="709"/>
        <w:gridCol w:w="992"/>
        <w:gridCol w:w="1134"/>
        <w:gridCol w:w="1985"/>
        <w:gridCol w:w="1842"/>
        <w:gridCol w:w="1701"/>
        <w:gridCol w:w="1276"/>
        <w:gridCol w:w="992"/>
        <w:gridCol w:w="1560"/>
        <w:gridCol w:w="1134"/>
      </w:tblGrid>
      <w:tr>
        <w:trPr>
          <w:trHeight w:val="319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ро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стоя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ж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родителе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нчивающ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ую работу направляе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ен ли оканчивающий с его назначе-нием (причина несоглас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нчивающего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0" w:right="-138" w:hanging="0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ищ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ые  услов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317" w:hRule="atLeast"/>
          <w:cantSplit w:val="true"/>
        </w:trPr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ПОДЗЕМНАЯ  РАЗРАБОТКА  МЕСТОРОЖДЕНИЙ  ПОЛЕЗНЫХ  ИСКОПАЕМЫХ»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бдыгали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п. Жайрем, ул. Аб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Подземная  разра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арх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д. 5, кв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тка месторожде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йра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ий полез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ископаемы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тынгари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Караганди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сы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байский район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лга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 Топар, Молоде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6, кв.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лта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kk-KZ"/>
              </w:rPr>
              <w:t>Павлодар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йб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Экибастуз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Нұрғалиұ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Клубная 3,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янд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kk-KZ"/>
              </w:rPr>
              <w:t>Караганди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йды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каралин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хат</w:t>
            </w:r>
            <w:r>
              <w:rPr>
                <w:sz w:val="18"/>
                <w:lang w:val="kk-KZ"/>
              </w:rPr>
              <w:t>ұ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Мамраева 15, кв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гдербе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Балхаш, п. Конырат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ауырж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Новорудная 1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а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0231258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али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тата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Караганди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бдуллати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Каркаралинский р-он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мару</w:t>
            </w:r>
            <w:r>
              <w:rPr>
                <w:sz w:val="18"/>
                <w:lang w:val="kk-KZ"/>
              </w:rPr>
              <w:t>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с/з Аб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арна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украи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Караганди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аси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г. Шахтинск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Казахстанская 122-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Елуба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Балхаш, Актогай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Подземная  разра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Ардаг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ский р-он, п. </w:t>
            </w:r>
            <w:r>
              <w:rPr>
                <w:sz w:val="16"/>
                <w:szCs w:val="16"/>
              </w:rPr>
              <w:t>Шашубай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тка месторожде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Есе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Космонавтов 7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ий полез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ископаемы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Жарылкасы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амбыл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 xml:space="preserve">Альфараб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еркенский р-он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Берику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. Ойтал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ул. Кожакеева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ексена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Балхаш, п. Конырат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р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Октябрьская 1 линия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абырж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дом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870139956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Зкр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</w:rPr>
              <w:t>199</w:t>
            </w:r>
            <w:r>
              <w:rPr>
                <w:sz w:val="1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Караганди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Нурб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 xml:space="preserve">Жанааркинскийр-о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миржану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 Атасу, ул. Даулет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kk-KZ"/>
              </w:rPr>
              <w:t>бекова  9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олотар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Караганди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яче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п. Шахан, мик-он 3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лег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д. 10, кв.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Исмаи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</w:rPr>
              <w:t>199</w:t>
            </w:r>
            <w:r>
              <w:rPr>
                <w:sz w:val="1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Караганди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Ду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</w:rPr>
              <w:t xml:space="preserve">г. Балхаш, мик-о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Сайлау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тпаева 14, кв. 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Қазыб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</w:rPr>
              <w:t>199</w:t>
            </w:r>
            <w:r>
              <w:rPr>
                <w:sz w:val="1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Караганди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Қаршығ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Каркаралинский р-он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Бауыржанұ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Аппаз Угар,  д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джеба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бело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Караганди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п. Шахан, мик-он 3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9, кв.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уц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нем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. Караганда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ита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ок-3, д.9, кв.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мат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муж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. Караганда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Подземная  разра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ин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епной 2, д.2, кв. 2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тка месторожде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ий полез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ископаемы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kk-KZ"/>
              </w:rPr>
              <w:t>Мейрамбе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. Казахста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й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юлькубасский р-он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ейрамбеку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стобе, ул. Дзержин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го д. 9, кв.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ухамедкали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</w:rPr>
              <w:t>199</w:t>
            </w:r>
            <w:r>
              <w:rPr>
                <w:sz w:val="1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Караганди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ангель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</w:rPr>
              <w:t xml:space="preserve">г. Балхаш, 9 мик-он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мангельд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дом. 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нг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. Караганда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Алих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. Абдирова 47/2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Ербо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. 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ля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kk-KZ"/>
              </w:rPr>
              <w:t>Караганди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ан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Шахтинск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л. Казахстанск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123/1, кв.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ущ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. Караганда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нстант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Штурманская 1/6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.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ылып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kk-KZ"/>
              </w:rPr>
              <w:t>Караганди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Шахтинск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гор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В - Хара 5а, кв. 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Ас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Сатыбалдина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Болатұ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2,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афарь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амбыл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-Рыскуловский р-он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ита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. Кулан, ул. Асыл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м. 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Сайлауб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</w:rPr>
              <w:t>199</w:t>
            </w:r>
            <w:r>
              <w:rPr>
                <w:sz w:val="1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Подземная  разра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Нұр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kk-KZ"/>
              </w:rPr>
              <w:t>ул. Локомотивная</w:t>
            </w:r>
            <w:r>
              <w:rPr>
                <w:sz w:val="18"/>
              </w:rPr>
              <w:t xml:space="preserve"> 145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тка месторожде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Нұрханұ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ий полез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ископаемы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Төлег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</w:rPr>
              <w:t>199</w:t>
            </w:r>
            <w:r>
              <w:rPr>
                <w:sz w:val="1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Павлодар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Ақылб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янаульский р-он 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Кеменгерова 6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Шойымбе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Жанд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Октябрьский р-он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ура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Стадионная 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в. кафедрой РМПИ                                                  Т.К. Исаб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П Л А Н</w:t>
      </w:r>
    </w:p>
    <w:p>
      <w:pPr>
        <w:pStyle w:val="Normal"/>
        <w:jc w:val="center"/>
        <w:rPr/>
      </w:pPr>
      <w:r>
        <w:rPr>
          <w:sz w:val="22"/>
          <w:szCs w:val="22"/>
        </w:rPr>
        <w:t>персонального распределения молодых специалистов, оканчивающих КарГТУ в июле 2014 год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1559"/>
        <w:gridCol w:w="567"/>
        <w:gridCol w:w="709"/>
        <w:gridCol w:w="992"/>
        <w:gridCol w:w="1134"/>
        <w:gridCol w:w="1985"/>
        <w:gridCol w:w="1842"/>
        <w:gridCol w:w="1701"/>
        <w:gridCol w:w="1276"/>
        <w:gridCol w:w="992"/>
        <w:gridCol w:w="1560"/>
        <w:gridCol w:w="1134"/>
      </w:tblGrid>
      <w:tr>
        <w:trPr>
          <w:trHeight w:val="319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ро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стоя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ж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родителе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нчивающ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ую работу направляе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ен ли оканчивающий с его назначе-нием (причина несоглас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нчивающего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0" w:right="-138" w:hanging="0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ищ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ые  услов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317" w:hRule="atLeast"/>
          <w:cantSplit w:val="true"/>
        </w:trPr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ОТКРЫТАЯ  РАЗРАБОТКА  МЕСТОРОЖДЕНИЙ  ПОЛЕЗНЫХ  ИСКОПАЕМЫХ»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ли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</w:rPr>
              <w:t>199</w:t>
            </w:r>
            <w:r>
              <w:rPr>
                <w:sz w:val="1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та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Мангыстау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Открытая  разра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гист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ин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г. Жанаозен, мик-он 5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тка месторожде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к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д. 64, кв. 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ий полез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ископаемы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алгужи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>ж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заму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О, Акжарский р-он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гист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лтын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Биржанская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лиал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45,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ази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г. Кокшет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гист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ир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ул. Джамбула 177-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ле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а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</w:rPr>
              <w:t>г. Караганда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л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Микрорайон  6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лег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дом.3, кв. 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870140468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ха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</w:rPr>
              <w:t>199</w:t>
            </w:r>
            <w:r>
              <w:rPr>
                <w:sz w:val="1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</w:rPr>
              <w:t>г. Караганда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гист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Восток-2, д. 8-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з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г. Кокшет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«</w:t>
            </w:r>
            <w:r>
              <w:rPr>
                <w:sz w:val="18"/>
                <w:lang w:val="en-US"/>
              </w:rPr>
              <w:t>Altynt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апарг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ул. Пугачева, д. 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Kokshetau</w:t>
            </w:r>
            <w:r>
              <w:rPr>
                <w:sz w:val="1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мирбеку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урпеш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kk-KZ"/>
              </w:rPr>
              <w:t>Караганди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ахти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Абай, ул. Энгельса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Русл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д. 41, кв. 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Кул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</w:rPr>
              <w:t>199</w:t>
            </w:r>
            <w:r>
              <w:rPr>
                <w:sz w:val="1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kk-KZ"/>
              </w:rPr>
              <w:t>Караганди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Открытая  разра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гист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Абай, ул. Кар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тка месторожде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Анато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Маркса, д. 23, кв.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ий полез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ископаемы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Мус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</w:rPr>
              <w:t>199</w:t>
            </w:r>
            <w:r>
              <w:rPr>
                <w:sz w:val="1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башк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Караганди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гист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Ими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Осакаровский р-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льфа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 Молодежный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й квартал, д. 1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Мухамедрахи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</w:rPr>
              <w:t>199</w:t>
            </w:r>
            <w:r>
              <w:rPr>
                <w:sz w:val="1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Акмоли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«</w:t>
            </w:r>
            <w:r>
              <w:rPr>
                <w:sz w:val="18"/>
                <w:lang w:val="en-US"/>
              </w:rPr>
              <w:t>Altynt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Ка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г. Кокшетау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Kokshetau</w:t>
            </w:r>
            <w:r>
              <w:rPr>
                <w:sz w:val="1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Жана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ул. Уалиханова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д. 162, кв. 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чипор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кра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заму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Карагандин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ал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Гапеева 7, кв. 3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кий зав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еннад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0278566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лектротех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Салы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Акмоли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гист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Азам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г. Кокшетау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Серікұ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Шевцова 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ыч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</w:rPr>
              <w:t>199</w:t>
            </w:r>
            <w:r>
              <w:rPr>
                <w:sz w:val="1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гист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епной -3, д. 5, кв. 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и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0186985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едосе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кра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заму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влодар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гист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. Екибастуз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Новоселов 47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Эб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</w:rPr>
              <w:t>199</w:t>
            </w:r>
            <w:r>
              <w:rPr>
                <w:sz w:val="1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м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моли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MaxamKazachstan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Степного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к-он 1, д. 60 -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в. кафедрой РМПИ                                  Т.К. Исабе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sz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1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26:00Z</dcterms:created>
  <dc:creator>Преподаватель</dc:creator>
  <dc:description/>
  <cp:keywords/>
  <dc:language>en-US</dc:language>
  <cp:lastModifiedBy>Преподаватель</cp:lastModifiedBy>
  <dcterms:modified xsi:type="dcterms:W3CDTF">2014-04-04T09:26:00Z</dcterms:modified>
  <cp:revision>8</cp:revision>
  <dc:subject/>
  <dc:title/>
</cp:coreProperties>
</file>